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6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</w:t>
      </w:r>
      <w:r>
        <w:rPr>
          <w:color w:val="FFFFFF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jc w:val="right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15 грудня  2016 р.</w:t>
        <w:tab/>
        <w:tab/>
        <w:tab/>
        <w:t>м. Ніжин</w:t>
        <w:tab/>
        <w:tab/>
        <w:t xml:space="preserve">           № 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ідготовки до роз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спо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 Ніжина (вул.Кунашівсь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3, 51, 52, 53, 59, 73,  Закону України “Про місцеве самоврядування в Україні”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, 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Земельного кодексу України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23 листопада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22 листопада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23 листопада 2016 року, щодо врегулювання земельного спору між співвласниками домоволодіння по вул. Кунашівська №131 та №133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Г.М.Олійн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та архітектури, головний архітектор                                 </w:t>
        <w:tab/>
        <w:t>В.Б. Мироненко</w:t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 від 15 грудня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3 листопада 2016 року                                                                                 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Луговик М.В - секретаря комісії,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Латарія М.Ю - головний спеціаліст відділу земельних віднос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інська Валентина Федорівна (власник домоволодіння по вул. Кунашівська, №1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пчук Алла Миколаївна (власник домоволодіння по вул. Кунашівська, №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3181 кв.м., яка знаходиться за адресою по вул. Кунашівська, №131, яка перебуває в користуванні Жилінської В.Ф., що підтверджується договором довічного утримання від 05 серпня 1994р. №688 та договором дарування  від 26 вересня 1991р.  №2-24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а ділянка площею 0,1 га та 0,4232 га  яка знаходиться за адресою по вул. Кунашівська, №133, яка перебуває у власності Остапчук А.М., що підтверджується договором куплі-продажу від 24 червня 2015р. №520 та договором куплі-продажу від 24 червня 2015р. №5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ий спір між власниками домоволодінь по вул. Кунашівська, №131 та №133 виник в частині самовільного встановлення меж між земельними ділянками по вул. Кунашівська, №131 та №133 власником домоволодінння по вул. Кунашівська, №1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екомендує, власнику домоволодіння по вул. Кунашівська, №131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М.В. Луг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І.І. Дякон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М.Ю. Латар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2:00Z</dcterms:created>
  <dc:creator>Admin</dc:creator>
  <dc:description/>
  <dc:language>en-US</dc:language>
  <cp:lastModifiedBy>Admin</cp:lastModifiedBy>
  <cp:lastPrinted>2016-12-13T12:11:00Z</cp:lastPrinted>
  <dcterms:modified xsi:type="dcterms:W3CDTF">2016-12-16T07:42:00Z</dcterms:modified>
  <cp:revision>2</cp:revision>
  <dc:subject/>
  <dc:title/>
</cp:coreProperties>
</file>